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705-2202/2025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г.Нягань ХМАО-Югры                                                     26 июня 2025 года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-Югры Л.Г. Волкова, исполняя обязанности мирового судьи судебного участка № 2 Няганского судебного района Ханты-Мансийского автономного округа-Югры,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Иванова Н.М., 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Иванова Никиты Максимовича, * года рождения, уроженца *, гражданина РФ, *, *, зарегистрированного и проживающего по адресу: ХМАО-Югра, *, инвалидность не установлена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>02 июня 202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Иванов Н.М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зарегистрированный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ru-RU"/>
        </w:rPr>
        <w:t xml:space="preserve">ХМАО–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 0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ГИБДД ОМВД России по г.Нягани * от 23 марта 2025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3 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>и 12.37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Иванов Н.М. с протоколом согласился, вину признал полностью. 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Исследовав материалы дела, заслушав </w:t>
      </w:r>
      <w:r>
        <w:rPr>
          <w:sz w:val="28"/>
          <w:szCs w:val="28"/>
          <w:lang w:val="ru-RU"/>
        </w:rPr>
        <w:t>Иванова Н.М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23 марта 2025 года. Постановление вступило в законную силу                          03 апреля 2025 года. Оплатить штраф Иванов Н.М. должен был до                         01 июня 2025 года включительно. Отсрочка или рассрочка по уплате штрафа не предоставлялась. Сведений о своевременной уплате штрафа в полном объеме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Иванова Н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11 июня 2025 года, в котором указаны обстоятельства совершения Ивановым Н.М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ОГИБДД ОМВД России по г.Нягани * от 23 марта 2025 года, </w:t>
      </w:r>
      <w:r>
        <w:rPr>
          <w:color w:val="000000"/>
          <w:sz w:val="28"/>
          <w:szCs w:val="28"/>
        </w:rPr>
        <w:t xml:space="preserve">в котором Иванов Н.М.  </w:t>
      </w:r>
      <w:r>
        <w:rPr>
          <w:sz w:val="28"/>
          <w:szCs w:val="28"/>
        </w:rPr>
        <w:t>предупрежден о необходимости оплатить штраф, копия постановления была вручена ему лично на руки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по БДД РЭО ОГИБДД, согласно которому Иванов Н.М. своевременно не оплатил административный штраф, наложенный на него постановлением ОГИБДД ОМВД России по г.Нягани * от 23 марта 2025 года, на реквизиты счета, указанные в постановлении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Иванова Н.М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Иванову Н.М., мировой судья учитывает характер совершенного им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Ивановым Н.М. своей вины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Согласно протокола № * о задержании лица от 11 июня 2025 года </w:t>
      </w:r>
      <w:r>
        <w:rPr>
          <w:color w:val="C00000"/>
          <w:sz w:val="28"/>
          <w:szCs w:val="28"/>
        </w:rPr>
        <w:t xml:space="preserve">Иванов Н.М. </w:t>
      </w:r>
      <w:r>
        <w:rPr>
          <w:sz w:val="28"/>
          <w:szCs w:val="28"/>
        </w:rPr>
        <w:t xml:space="preserve">был доставлен в дежурную часть ОМВД России по г.Нягани и задержан с 17 часов 30 минут 11 июня 2025 года до 09 часов 15 минут                  12 июня 2025 года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Иванова Никиту Максимовича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color w:val="000000"/>
          <w:sz w:val="28"/>
          <w:szCs w:val="20"/>
        </w:rPr>
        <w:t xml:space="preserve">и назначить </w:t>
      </w:r>
      <w:r>
        <w:rPr>
          <w:sz w:val="28"/>
          <w:szCs w:val="28"/>
        </w:rPr>
        <w:t xml:space="preserve">ему наказание в виде </w:t>
      </w:r>
      <w:r>
        <w:rPr>
          <w:color w:val="000000"/>
          <w:sz w:val="28"/>
          <w:szCs w:val="20"/>
        </w:rPr>
        <w:t>административного ареста сроком на 1 (одни) сутки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рок наказания исчислять с 09 часов 10 минут 26 июня  2025 года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Зачесть в срок наказания время задержания </w:t>
      </w:r>
      <w:r>
        <w:rPr>
          <w:sz w:val="28"/>
          <w:szCs w:val="28"/>
        </w:rPr>
        <w:t>с 17 часов 30 минут 11 июня 2025 года до 09 часов 15 минут 12 июня 2025 года.</w:t>
      </w: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